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06.11.2014 г.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№ 5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5.10.2012 г. № 225 «О представлении лицами, замещающими муниципальные должности, замещаемые на постоянной основе, сведений о доходах, об имуществе и обязательствах имущественного характе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в целях приведения 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редставлении лицами, замещающим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ниципальные должности, замещаемые на постоянной основе, в органах местного самоуправления Кировского городского поселения сведений о доходах, об имуществе и обязательствах имущественного характера, утвержденное решением муниципального комитета Кировского городского поселения от 25.10.2012 года № 225, изменения и дополнения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2 слова " не позднее 1 апреля года," заменить словами "не позднее 30 апреля года,"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первом пункта 8 слова "в течение трех месяцев" заменить словами "в течение одного месяца"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Кировского городского поселения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56:00Z</dcterms:created>
  <dc:creator>Admin</dc:creator>
  <dc:description/>
  <cp:keywords/>
  <dc:language>en-US</dc:language>
  <cp:lastModifiedBy>User</cp:lastModifiedBy>
  <cp:lastPrinted>2014-10-19T09:10:00Z</cp:lastPrinted>
  <dcterms:modified xsi:type="dcterms:W3CDTF">2014-11-12T05:30:00Z</dcterms:modified>
  <cp:revision>4</cp:revision>
  <dc:subject/>
  <dc:title/>
</cp:coreProperties>
</file>